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  FINANCIAL ASSISTANCE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viduals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Guidanc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tudents and other solo applicants, eg: for projects by individual artists/writers, should complete this form.  This must be accompanied by a cover letter giving background information and an outline of future plans.  It must also be accompanied by an acceptance form for the course of study; or, for non-students, evidence of the project/commission, and/or a CV.</w:t>
      </w:r>
    </w:p>
    <w:p>
      <w:pPr>
        <w:pStyle w:val="TextBody"/>
        <w:rPr/>
      </w:pPr>
      <w:r>
        <w:rPr>
          <w:rFonts w:cs="Arial" w:ascii="Arial" w:hAnsi="Arial"/>
          <w:bCs/>
        </w:rPr>
        <w:t>References are not generally required but names of referees can be included; if the trustees feel references are needed to complete an application they will contact you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ull Name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>The Trust prefers to make contact by email, however please provide a full postal address.  We advise applicants to ensure they check their ‘spam’ filters if they appear not to have received a respons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ull Address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code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urse of study or name of project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me and address of chosen place study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or key address for project)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art date of course / project:  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ngth of course / project: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f this is a project / commission, please give details of any key partne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nance already received/earned/saved, eg: loans/scholarships: Do not include other grants here. Please continue on a separate sheet if necessary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tails of any other Trusts etc contacted and grants received.</w:t>
      </w:r>
    </w:p>
    <w:p>
      <w:pPr>
        <w:pStyle w:val="TextBody"/>
        <w:rPr/>
      </w:pPr>
      <w:r>
        <w:rPr/>
        <w:t>Please continue on a separate sheet if necessary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 / Spons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if kn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ount Received if applic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f no other trusts have been contacted, please state why:</w:t>
      </w:r>
    </w:p>
    <w:p>
      <w:pPr>
        <w:pStyle w:val="TextBody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outline your proposed expenditure budget, eg: course fees, travel fees, study materials, living expenses etc.</w:t>
      </w:r>
    </w:p>
    <w:p>
      <w:pPr>
        <w:pStyle w:val="Normal"/>
        <w:rPr/>
      </w:pPr>
      <w:r>
        <w:rPr/>
        <w:t>Please continue on a separate sheet if necessary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cted co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f a grant is awarded, the Trust will pay by bank transfer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provide account detail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cc. in name of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rt Code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c. Number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f sending electronically, please type name to confirm the declaration)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declare that the information above is complete and accurate to the best of my abili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have included any additional documents as specified, eg: course acceptance and cover let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remind all applicants that the trustees meet quarterly, normally towards the end of March, June, September and December, so a response may take up to three months.  There is no fixed cut-off date but generally any applications received up to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in the month of any meeting will be able to be consider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im to acknowledge receipt of applications by email but this is subject to capacit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serve the right to ignore unsuitable or incomplete ap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plitinfinitivetrust.co.uk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splitinfin@haydonning.co.u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type w:val="continuous"/>
      <w:pgSz w:w="11906" w:h="16838"/>
      <w:pgMar w:left="1800" w:right="1800" w:gutter="0" w:header="708" w:top="144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503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itinfinitivetrust.co.uk/" TargetMode="External"/><Relationship Id="rId3" Type="http://schemas.openxmlformats.org/officeDocument/2006/relationships/hyperlink" Target="mailto:splitinfin@haydonning.co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 Infinitive Individual Application For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2:00Z</dcterms:created>
  <dc:creator>kath.dunn-mines</dc:creator>
  <dc:description/>
  <cp:keywords/>
  <dc:language>en-US</dc:language>
  <cp:lastModifiedBy>kath.dunn-mines</cp:lastModifiedBy>
  <cp:lastPrinted>2013-07-10T14:52:00Z</cp:lastPrinted>
  <dcterms:modified xsi:type="dcterms:W3CDTF">2013-07-25T13:25:00Z</dcterms:modified>
  <cp:revision>5</cp:revision>
  <dc:subject/>
  <dc:title>APPLICATION FOR  FINANCIAL ASSISTANCE</dc:title>
</cp:coreProperties>
</file>